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山东中医药高等专科学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生宿舍消防安全承诺书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营造温馨、安全、安心的宿舍环境，切实做好宿舍防火工作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系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班级全体同学特作如下承诺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一、自觉遵守学生宿舍的各项管理规定，服从宿舍管理员的管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二、坚持“预防为主，防消结合”的方针，按照谁主管，谁负责的原则，班长和团支书为本班级宿舍消防安全第一责任人，宿舍舍长为具体负责人，全体宿舍成员积极参加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三、不损坏、拆装、挪用消防设施和器材（灭火器、消防栓、应急照明灯、安全疏散指示牌等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四、不私拉乱接电线，不在日光灯及其它灯具上晒挂衣物、系东西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五、不在宿舍及楼道内使用和存放学校禁用的电热器具，如电炉、电火锅、电饭煲、电热器、电熨斗、电吹风、电热毯、热得快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六、不在宿舍及楼道内使用和存放煤气罐、酒精灯、火锅等，不使用任何明火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七、不在宿舍内存放易燃、易爆危险品及其它杂物，不在楼道内焚烧纸张和杂物，不在宿舍区燃放烟花爆竹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八、不在宿舍内吸烟、乱丢烟头，不在宿舍内点蜡烛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九、正确使用各种日常电器，使用结束后必须切断电源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十、所有成员提高警惕，发现问题，及时消除。遇到火灾险情，马上组织扑救、报警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承诺人签名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班长签名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团支书签名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0:00Z</dcterms:created>
  <dc:creator>Administrator</dc:creator>
  <dc:description/>
  <cp:keywords/>
  <dc:language>en-US</dc:language>
  <cp:lastModifiedBy>微软用户</cp:lastModifiedBy>
  <dcterms:modified xsi:type="dcterms:W3CDTF">2019-04-10T08:30:00Z</dcterms:modified>
  <cp:revision>9</cp:revision>
  <dc:subject/>
  <dc:title/>
</cp:coreProperties>
</file>