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第一届大学生资助育人活动月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认真落实习近平总书记提出的“要全过程育人、全方位育人”的工作要求，充分发挥资助育人的职能，根据省资助中心《关于在全省开展以“爱心传递”为主题的资助育人系列活动的通知》（鲁学助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）的精神，结合我校实际，决定在全校受助学生范围内开展第一届大学生资助育人活动月。现将有关事宜通如下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主题和目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“爱心传递”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活动目的：</w:t>
      </w:r>
      <w:r>
        <w:rPr>
          <w:rFonts w:ascii="宋体;SimSun" w:hAnsi="宋体;SimSun" w:cs="宋体;SimSun"/>
          <w:sz w:val="24"/>
        </w:rPr>
        <w:t>把社会主义核心价值观融入资助育人实践，培养受助学生“爱国、敬业、诚信、友善”的优秀品质。通过开展诚信教育、励志教育、感恩教育和助人为乐、善施善行等活动，培养学生感恩励志的奋斗精神、崇德向善的道德风尚、扶贫济弱的责任担当，引导学生树立正确的世界观、人生观和价值观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对象和时间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活动对象：</w:t>
      </w:r>
      <w:r>
        <w:rPr>
          <w:rFonts w:ascii="宋体;SimSun" w:hAnsi="宋体;SimSun" w:cs="宋体;SimSun"/>
          <w:sz w:val="24"/>
        </w:rPr>
        <w:t>获得各类资助项目的学生，如奖、助学金，勤工助学，助学贷款，减免学费等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内容和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 xml:space="preserve">2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活动要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精心安排、周密部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度重视，加强领导，切实提高活动实效。各系要高度重视，加强领导，围绕活动内容，结合本系实际，统筹设计，形成切实可行的活动方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精心组织，彰显特色，形成全员参与、学生受益的良好氛围。各系在开展活动的同时，要积极加强对受助学生的心理健康教育，就业、创业教育等，积极创新活动形式与内容，努力打造具有自身特色的精品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真总结，重在实效。各系要及时总结学生资助育人月工作情况，并将本系特色活动以文图的形式上报，并做好宣传报道和信息、材料的整理归档工作。推进资助育人工作常态化，巩固资助育人月的活动成果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材料报送与评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系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承办活动开展情况报学生工作处学生资助管理中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要求：以图文并茂的形式报送。文字材料包括某项活动内容、具体形式、学生参与情况、取得的成效等；照片、视频的存储介质为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或优盘，照片应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分辨率不小于</w:t>
      </w:r>
      <w:r>
        <w:rPr>
          <w:rFonts w:cs="宋体;SimSun" w:ascii="宋体;SimSun" w:hAnsi="宋体;SimSun"/>
          <w:sz w:val="24"/>
        </w:rPr>
        <w:t>600*800</w:t>
      </w:r>
      <w:r>
        <w:rPr>
          <w:rFonts w:ascii="宋体;SimSun" w:hAnsi="宋体;SimSun" w:cs="宋体;SimSun"/>
          <w:sz w:val="24"/>
        </w:rPr>
        <w:t>，推荐使用高清设备拍摄，画幅比例为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工作处将对本次活动中表现突出的老师和学生颁发和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王璀，电话</w:t>
      </w:r>
      <w:r>
        <w:rPr>
          <w:rFonts w:cs="宋体;SimSun" w:ascii="宋体;SimSun" w:hAnsi="宋体;SimSun"/>
          <w:sz w:val="24"/>
        </w:rPr>
        <w:t>0535-513678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大学生资助育人月活动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爱心之星”评选活动说明。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大学生资助育人月活动安排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26"/>
        <w:gridCol w:w="2131"/>
        <w:gridCol w:w="21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仪式暨专家讲座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上、中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以“励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笃学”为主题的征文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康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以“诚信”为主题的墙报评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</w:t>
            </w:r>
          </w:p>
        </w:tc>
      </w:tr>
      <w:tr>
        <w:trPr>
          <w:trHeight w:val="1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展“助学圆梦、感恩自强”大型签名活动及资助政策宣传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系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>
          <w:trHeight w:val="1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爱心传递”大学生志愿服务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爱心之星”评选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月总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爱心之星”评选活动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主题：</w:t>
      </w:r>
      <w:r>
        <w:rPr>
          <w:rFonts w:ascii="宋体;SimSun" w:hAnsi="宋体;SimSun" w:cs="宋体;SimSun"/>
          <w:sz w:val="24"/>
        </w:rPr>
        <w:t>“爱心传递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对象：</w:t>
      </w:r>
      <w:r>
        <w:rPr>
          <w:rFonts w:ascii="宋体;SimSun" w:hAnsi="宋体;SimSun" w:cs="宋体;SimSun"/>
          <w:sz w:val="24"/>
        </w:rPr>
        <w:t>所有受助学生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评选标准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热爱中华人民共和国，拥护中国共产党的领导；遵守宪法和法律，遵守学校规章制度；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热衷于爱心公益活动，积极组织、参加各项公益活动，事迹突出；对遭遇不幸或遭受灾害者奉献爱心，积极参加捐资活动、扶残助残等社会公益事业和公益活动，赢得广泛认可和较高赞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爱心之星”可以是个人，也可以是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迹材料包括：个人或集体简介、事迹和照片三部分。事迹以活动中的突出表现或一个典型事迹为主线，主题突出、语言流畅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评比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荐的“爱心之星“候选人必须符合上述条件，做到实事求是，公平公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系通过评选择优推荐：中医系与护理系各申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、针康系与中药系各申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选后请“爱心之星”结合自己的典型事例和所得荣誉等，总结一份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的事迹材料及彩色生活照电子版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将材料发送至邮箱：</w:t>
      </w:r>
      <w:r>
        <w:rPr>
          <w:rFonts w:cs="宋体;SimSun" w:ascii="宋体;SimSun" w:hAnsi="宋体;SimSun"/>
          <w:sz w:val="24"/>
        </w:rPr>
        <w:t>48477019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表彰奖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将集中表彰获得“爱心之星”的同学，事迹材料将在宣传栏展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5:00Z</dcterms:created>
  <dc:creator>教育技术中心</dc:creator>
  <dc:description/>
  <cp:keywords/>
  <dc:language>en-US</dc:language>
  <cp:lastModifiedBy>AutoBVT</cp:lastModifiedBy>
  <cp:lastPrinted>2018-04-08T10:04:00Z</cp:lastPrinted>
  <dcterms:modified xsi:type="dcterms:W3CDTF">2018-04-08T03:08:00Z</dcterms:modified>
  <cp:revision>179</cp:revision>
  <dc:subject/>
  <dc:title/>
</cp:coreProperties>
</file>