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关于加强新学期学生安全教育及防范工作的通知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新学期开学伊始，为了提高学生的安全防范意识和技能，确保学生的人身及财产安全，根据上级和学校关于安全工作会议精神及我校安全工作的总体要求，现将新学期学生安全教育及防范工作通知如下：</w:t>
      </w:r>
    </w:p>
    <w:p>
      <w:pPr>
        <w:pStyle w:val="Normal"/>
        <w:spacing w:lineRule="auto" w:line="30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充分认识维护学校安全工作的重要性和紧迫性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校园安全社会关注度高、敏感性强、影响面广，关系到千家万户的幸福与安宁，关系到我校的建设和发展，更关系到社会和谐稳定的大局。各系</w:t>
      </w:r>
      <w:r>
        <w:rPr>
          <w:rFonts w:ascii="Arial" w:hAnsi="Arial" w:cs="Arial"/>
          <w:sz w:val="24"/>
          <w:shd w:fill="FFFFFF" w:val="clear"/>
        </w:rPr>
        <w:t>要高度重视做好学生安全稳定工作的重要意义，保持敏锐性，增强责任感，坚决克服麻痹思想和侥幸心理；要充分考虑到影响安全稳定的各种因素，增强忧患意识，积极主动开展安全防范工作，做到确保学生人身财产安全、自觉维护校园稳定。</w:t>
      </w:r>
    </w:p>
    <w:p>
      <w:pPr>
        <w:pStyle w:val="Normal"/>
        <w:spacing w:lineRule="auto" w:line="30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做好主题安全宣传教育，全面提升学生的安全意识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要在有效开展安全隐患大排查的基础上，认真组织开展主题班会、社团活动等形式多样、富有针对性的安全教育，努力提高学生的应急防范意识、法制观念和自救自护能力。其中：</w:t>
      </w:r>
    </w:p>
    <w:p>
      <w:pPr>
        <w:pStyle w:val="Normal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一）加强防范网络电信诈骗教育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要教育学生提防以网上购物、网上刷信誉、电话、短信、借用银行卡等形式的网络电信诈骗；提防各种以勤工助学名义的招聘诈骗；提防各类以低价推销物品（如卧具、文体用品、上网卡等）形式的诈骗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二）加强抵制校园贷教育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要向学生普及网络贷款风险，提醒学生一定要保护好个人隐私信息，增强安全防范意识，提高对骗贷行为的警惕和甄别能力。同时，培养勤俭节约习惯，避免超前消费、过度消费和从众消费的错误消费观念，树立正确的消费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 xml:space="preserve">（三）加强防盗、防骗、防抢教育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新学期刚开始、新生入学等是财物被盗案件的高发期，各系要开展学生防盗、防骗、防抢安全教育，教育学生妥善保管好现金、银行卡、手机、电脑等贵重物品，养成随手关窗锁门的习惯，对本楼层里陌生人、行为可疑的人要提高警惕；要教育学生谨慎交友，白天结伴出行，夜间不外出等。遇有不明问题，充分依靠组织、老师和同学；自觉遵纪守法。发现盗窃、诈骗、抢劫等行为，及时报警。</w:t>
      </w:r>
    </w:p>
    <w:p>
      <w:pPr>
        <w:pStyle w:val="Normal"/>
        <w:spacing w:lineRule="auto" w:line="300"/>
        <w:ind w:firstLine="482"/>
        <w:rPr/>
      </w:pPr>
      <w:r>
        <w:rPr>
          <w:rFonts w:ascii="楷体" w:hAnsi="楷体" w:cs="楷体" w:eastAsia="楷体"/>
          <w:b/>
          <w:sz w:val="24"/>
        </w:rPr>
        <w:t>（四）加强宿舍防火消防教育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严禁学生使用、保存各种炉具、酒精、燃油、煤气等易燃易爆品；不准在宿舍区内吸烟、焚烧物品；严禁在宿舍内保存或随身携带刀、棍、锤、酒瓶等危险物品。加强对学生宿舍使用热得快、电饭煲、燃气炉等大功率电器的查没力度，整改乱拉电线、网线等违规行为，清除各类安全隐患。</w:t>
      </w:r>
    </w:p>
    <w:p>
      <w:pPr>
        <w:pStyle w:val="Normal"/>
        <w:spacing w:lineRule="auto" w:line="300"/>
        <w:ind w:firstLine="482"/>
        <w:rPr/>
      </w:pPr>
      <w:r>
        <w:rPr>
          <w:rFonts w:ascii="楷体" w:hAnsi="楷体" w:cs="楷体" w:eastAsia="楷体"/>
          <w:b/>
          <w:sz w:val="24"/>
        </w:rPr>
        <w:t>（五）加强食品卫生安全教育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开展好食品安全宣传工作，普及食品安全防范知识，教育学生食品卫生安全的重要性。宣传与食品相关的法律法规、卫生知识、消费常识等内容，教育学生不购买“三无”食品，养成良好饮食卫生习惯，树立食品安全意识，帮助学生提高食品安全意识和自我保护能力，形成“食品安全人人讲，食品安全人人防”的良好氛围。</w:t>
      </w:r>
    </w:p>
    <w:p>
      <w:pPr>
        <w:pStyle w:val="Normal"/>
        <w:spacing w:lineRule="auto" w:line="300"/>
        <w:ind w:firstLine="482"/>
        <w:rPr/>
      </w:pPr>
      <w:r>
        <w:rPr>
          <w:rFonts w:ascii="楷体" w:hAnsi="楷体" w:cs="楷体" w:eastAsia="楷体"/>
          <w:b/>
          <w:sz w:val="24"/>
        </w:rPr>
        <w:t>（六）切实关心学生身心健康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督促学生经常打扫宿舍，形成良好生活习惯。密切关注流感等疾病疫情，提醒学生注意个人卫生，注意了解学生身体健康状况，提醒有需要的学生主动寻医获助。要加强对学业不佳、家庭困难、遭遇情感问题的学生关注，做好咨询疏导，防止意外事情发生。</w:t>
      </w:r>
    </w:p>
    <w:p>
      <w:pPr>
        <w:pStyle w:val="Normal"/>
        <w:spacing w:lineRule="auto" w:line="300"/>
        <w:ind w:firstLine="56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三、注意事项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加强消防通道的安全畅通。严禁损坏、挪用、遮挡消防设施和器材，确保消防设施完好，消防通道、安全出口畅通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加强督促和检查，及时解决问题。辅导员要加强巡查、督促和检查，如发现问题及时报告并及时解决问题。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480"/>
        <w:rPr>
          <w:sz w:val="24"/>
        </w:rPr>
      </w:pPr>
      <w:r>
        <w:rPr>
          <w:sz w:val="24"/>
        </w:rPr>
        <w:t>学生工作处</w:t>
      </w:r>
    </w:p>
    <w:p>
      <w:pPr>
        <w:pStyle w:val="Normal"/>
        <w:spacing w:lineRule="auto" w:line="300"/>
        <w:ind w:firstLine="6480"/>
        <w:rPr/>
      </w:pPr>
      <w:r>
        <w:rPr>
          <w:rFonts w:cs="宋体;SimSun" w:ascii="宋体;SimSun" w:hAnsi="宋体;SimSun"/>
          <w:sz w:val="24"/>
        </w:rPr>
        <w:t>2018.9.14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3:00Z</dcterms:created>
  <dc:creator>AutoBVT</dc:creator>
  <dc:description/>
  <cp:keywords/>
  <dc:language>en-US</dc:language>
  <cp:lastModifiedBy>AutoBVT</cp:lastModifiedBy>
  <dcterms:modified xsi:type="dcterms:W3CDTF">2018-09-14T09:03:00Z</dcterms:modified>
  <cp:revision>20</cp:revision>
  <dc:subject/>
  <dc:title/>
</cp:coreProperties>
</file>