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暑假放假</w:t>
      </w:r>
      <w:r>
        <w:rPr>
          <w:rFonts w:ascii="黑体;SimHei" w:hAnsi="黑体;SimHei" w:cs="Arial" w:eastAsia="黑体;SimHei"/>
          <w:b/>
          <w:bCs/>
          <w:sz w:val="28"/>
          <w:szCs w:val="28"/>
          <w:shd w:fill="FFFFFF" w:val="clear"/>
        </w:rPr>
        <w:t>及有关学生工作安排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暑假将至。为进一步做好学生教育管理和服务工作，维护学校安全稳定，确保广大学生度过一个平安快乐的假期，现就做好暑假放假工作相关事项通知如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放假时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工作安排，暑假放假及开学时间为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正式上课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全部科目考试结束后，学生方可离校回家；学生宿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对学生开放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放假要求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高度重视，切实加强暑假安全教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牢固树立“生命至上、安全第一“的理念，始终把学生安全工作摆到重要位置，切实增强责任意识和防范意识，把安全措施落到实处，防止学生安全事故发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系在放假前要通过班会、主题团日活动等形式对学生进行安全教育，重点加强</w:t>
      </w:r>
      <w:r>
        <w:rPr>
          <w:rFonts w:ascii="宋体;SimSun" w:hAnsi="宋体;SimSun" w:cs="宋体;SimSun"/>
          <w:sz w:val="24"/>
        </w:rPr>
        <w:t>防火、防盗、防溺水、防意外伤害、防食物中毒、防车祸、防雷击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，切实增强学生安全防范意识，提高自我保护能力；要密切注意学生的思想动态，教育引导学生自觉抵制各种不良文化影响，不组织、不参与各种封建迷信活动、非法邪教活动及非法传销活动等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强化措施，切实做好暑假学生管理工作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严格执行学生离校登记制度</w:t>
      </w:r>
      <w:r>
        <w:rPr>
          <w:rFonts w:ascii="宋体;SimSun" w:hAnsi="宋体;SimSun" w:cs="宋体;SimSun"/>
          <w:color w:val="000000"/>
          <w:kern w:val="0"/>
          <w:sz w:val="24"/>
        </w:rPr>
        <w:t>。学生离校前，以班级为单位将学生的乘车信息、前往地点、联系方式等予以登记，并向所在系登记备案；开学后，要认真做好学生返校情况统计，对未按时返校的学生，要及时摸清情况并督促其返校，并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</w:rPr>
        <w:t>前将“未返校学生情况”报至学生工作处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②</w:t>
      </w:r>
      <w:r>
        <w:rPr>
          <w:rFonts w:ascii="黑体;SimHei" w:hAnsi="黑体;SimHei" w:cs="Arial" w:eastAsia="黑体;SimHei"/>
          <w:b/>
          <w:sz w:val="24"/>
          <w:shd w:fill="FFFFFF" w:val="clear"/>
        </w:rPr>
        <w:t>加强</w:t>
      </w:r>
      <w:r>
        <w:rPr>
          <w:rFonts w:ascii="黑体;SimHei" w:hAnsi="黑体;SimHei" w:cs="黑体;SimHei" w:eastAsia="黑体;SimHei"/>
          <w:b/>
          <w:sz w:val="24"/>
        </w:rPr>
        <w:t>文明、安全离校教育。</w:t>
      </w:r>
      <w:r>
        <w:rPr>
          <w:rFonts w:ascii="宋体;SimSun" w:hAnsi="宋体;SimSun" w:cs="宋体;SimSun"/>
          <w:sz w:val="24"/>
        </w:rPr>
        <w:t>要教育学生离校前整理并妥善保管好自己的物品，不得在教室、宿舍内存放贵重物品，严防被盗、丢失，切实消除安全隐患；要教育学生严禁私自包车，也不乘坐私人雇用的车辆和无资质的车辆；要引导学生在往返途中提高警惕，切实保证人身和财产安全。同时，要求学生离校前进行卫生大扫除，确保教室、宿舍整洁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③</w:t>
      </w:r>
      <w:r>
        <w:rPr>
          <w:rFonts w:ascii="黑体;SimHei" w:hAnsi="黑体;SimHei" w:cs="黑体;SimHei" w:eastAsia="黑体;SimHei"/>
          <w:b/>
          <w:sz w:val="24"/>
        </w:rPr>
        <w:t>开展安全自查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工作。</w:t>
      </w:r>
      <w:r>
        <w:rPr>
          <w:rFonts w:ascii="宋体;SimSun" w:hAnsi="宋体;SimSun" w:cs="宋体;SimSun"/>
          <w:color w:val="000000"/>
          <w:kern w:val="0"/>
          <w:sz w:val="24"/>
        </w:rPr>
        <w:t>放假前，各系要开展</w:t>
      </w:r>
      <w:r>
        <w:rPr>
          <w:rFonts w:ascii="宋体;SimSun" w:hAnsi="宋体;SimSun" w:cs="宋体;SimSun"/>
          <w:sz w:val="24"/>
        </w:rPr>
        <w:t>一次全面的防火、防盗、防事故的安全防范排查自纠工作；学生离校后，要组织相关人员对学生教室、宿舍的水、电、暖、门窗和卫生等进行全面检查，发现问题及时解决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④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建立假期家校联系机制。</w:t>
      </w:r>
      <w:r>
        <w:rPr>
          <w:rFonts w:ascii="宋体;SimSun" w:hAnsi="宋体;SimSun" w:cs="宋体;SimSun"/>
          <w:color w:val="000000"/>
          <w:kern w:val="0"/>
          <w:sz w:val="24"/>
        </w:rPr>
        <w:t>暑假期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各系要通过灵活有效的方式，保持和学生及家长的联系，指导家长做好暑期学生安全教育、管理工作。一旦发生重大险情或事故，应及时掌握相关学生的动态信息。鼓励各系开展辅导员家访活动，了解特殊群体学生的真实情况，帮助解决实际问题，促进学生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由各系妥善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.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01:00Z</dcterms:created>
  <dc:creator>AutoBVT</dc:creator>
  <dc:description/>
  <cp:keywords/>
  <dc:language>en-US</dc:language>
  <cp:lastModifiedBy>AutoBVT</cp:lastModifiedBy>
  <cp:lastPrinted>2018-07-09T14:51:00Z</cp:lastPrinted>
  <dcterms:modified xsi:type="dcterms:W3CDTF">2018-07-10T02:52:00Z</dcterms:modified>
  <cp:revision>15</cp:revision>
  <dc:subject/>
  <dc:title/>
</cp:coreProperties>
</file>