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关于做好新学期开学初相关工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学期即将开始，为及时掌握寒假返校后学生思想动态，保证新学期开学初各项学生工作的顺利进行，结合学生工作实际，现将开学初学生工作有关事宜具体安排如下：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</w:t>
      </w:r>
      <w:r>
        <w:rPr>
          <w:rFonts w:ascii="楷体" w:hAnsi="楷体" w:cs="楷体" w:eastAsia="楷体"/>
          <w:b/>
          <w:sz w:val="24"/>
        </w:rPr>
        <w:t>一、做好学生返校报到统计工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系做好返校统计工作，及时与未返校学生取得联系，认真统计未按时返校学生信息、原因、预计返校时间等情况并督促其尽快返校，确保安全。特殊情况请及时与学生处联系。各系要对无正当理由晚归学生予以批评教育和适当处理。</w:t>
      </w:r>
      <w:r>
        <w:rPr>
          <w:rFonts w:ascii="楷体" w:hAnsi="楷体" w:cs="楷体" w:eastAsia="楷体"/>
          <w:sz w:val="24"/>
        </w:rPr>
        <w:t>（请各系将返校学生情况统计表电子版于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日下午</w:t>
      </w:r>
      <w:r>
        <w:rPr>
          <w:rFonts w:eastAsia="楷体" w:cs="楷体" w:ascii="楷体" w:hAnsi="楷体"/>
          <w:sz w:val="24"/>
        </w:rPr>
        <w:t>16:30</w:t>
      </w:r>
      <w:r>
        <w:rPr>
          <w:rFonts w:ascii="楷体" w:hAnsi="楷体" w:cs="楷体" w:eastAsia="楷体"/>
          <w:sz w:val="24"/>
        </w:rPr>
        <w:t>前报学生工作处副处长房光鑫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" w:cs="楷体" w:ascii="楷体" w:hAnsi="楷体"/>
          <w:b/>
          <w:sz w:val="24"/>
        </w:rPr>
        <w:t xml:space="preserve">   </w:t>
      </w:r>
      <w:r>
        <w:rPr>
          <w:rFonts w:ascii="楷体" w:hAnsi="楷体" w:cs="楷体" w:eastAsia="楷体"/>
          <w:b/>
          <w:sz w:val="24"/>
        </w:rPr>
        <w:t>二、做好学生思想状况调查与教育引导工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系要通过召开座谈会、主题班会、问卷调查以及组织辅导员进教室、进宿舍等多种形式深入学生中间，了解假期返校后学生的政治倾向、价值取向、思想动向、新学期计划、以及对国内外重大政治事件和政治局势的认识和反映，并通过适当的方式加以正确的教育与引导，认真解决学生反映比较集中的问题。各系要结合本系学生假期返校后的思想动态调查情况，撰写学生思想动态调查报告，</w:t>
      </w:r>
      <w:r>
        <w:rPr>
          <w:rFonts w:ascii="宋体;SimSun" w:hAnsi="宋体;SimSun" w:cs="宋体;SimSun"/>
          <w:sz w:val="24"/>
        </w:rPr>
        <w:t>并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前将调查报告报送学生工作处备案，同时将电子版发送至</w:t>
      </w:r>
      <w:r>
        <w:rPr>
          <w:rFonts w:eastAsia="楷体" w:cs="楷体" w:ascii="楷体" w:hAnsi="楷体"/>
          <w:b/>
          <w:sz w:val="24"/>
        </w:rPr>
        <w:t>shooter--fang@163.com</w:t>
      </w:r>
      <w:r>
        <w:rPr>
          <w:rFonts w:ascii="楷体" w:hAnsi="楷体" w:cs="楷体" w:eastAsia="楷体"/>
          <w:b/>
          <w:sz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三、关注特殊群体学生，做好帮扶工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认真排查学生中间存在的心理问题和心理隐患，了解并重点关注学习上有困难、心理上有困惑、家庭突遭变故的学生，及时做好心理疏导和安抚慰问工作。对特殊情况要及时向学校有关部门反映并采取措施及时解决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四、做好学期第一节课的组织安排工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系要认真做好学生上课纪律教育，严格学生考勤，督促学生尽快收心投入到新学期的课程学习中去。各系党团负责人和辅导员要在开学第一天深入学生课堂，加强学生课堂考勤，了解新学期学生上课实际情况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五、做好宿舍卫生及安全稳定工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系要组织发动学生对寝室进行全面整理清扫，清理卫生死角，杜绝不文明现象，消除安全隐患。及时提醒学生注意防火、防盗；寝室不要存放较大金额的现金及易燃易爆物品；要求学生出行注意安全；严禁酗酒滋事；及时掌握学生报到人数，严格晚查寝制度，落实学生晚间考勤情况。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 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 </w:t>
      </w:r>
      <w:r>
        <w:rPr>
          <w:rFonts w:eastAsia="黑体;SimHei" w:cs="黑体;SimHei" w:ascii="黑体;SimHei" w:hAnsi="黑体;SimHei"/>
          <w:b/>
          <w:sz w:val="24"/>
        </w:rPr>
        <w:t>2019</w:t>
      </w:r>
      <w:r>
        <w:rPr>
          <w:rFonts w:ascii="黑体;SimHei" w:hAnsi="黑体;SimHei" w:cs="黑体;SimHei" w:eastAsia="黑体;SimHei"/>
          <w:b/>
          <w:sz w:val="24"/>
        </w:rPr>
        <w:t>年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Z"/>
        <w:spacing w:lineRule="auto" w:line="360"/>
        <w:rPr/>
      </w:pPr>
      <w:r>
        <w:rPr/>
        <w:t>窗体顶端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View">
    <w:name w:val="vie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itles">
    <w:name w:val="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s">
    <w:name w:val="dat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3:00Z</dcterms:created>
  <dc:creator>Administrator</dc:creator>
  <dc:description/>
  <cp:keywords/>
  <dc:language>en-US</dc:language>
  <cp:lastModifiedBy>Windows</cp:lastModifiedBy>
  <dcterms:modified xsi:type="dcterms:W3CDTF">2019-03-02T00:29:00Z</dcterms:modified>
  <cp:revision>12</cp:revision>
  <dc:subject/>
  <dc:title/>
</cp:coreProperties>
</file>