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2"/>
          <w:szCs w:val="32"/>
        </w:rPr>
      </w:pPr>
      <w:r>
        <w:rPr>
          <w:rFonts w:ascii="黑体;SimHei" w:hAnsi="黑体;SimHei" w:cs="仿宋_GB2312" w:eastAsia="黑体;SimHei"/>
          <w:b/>
          <w:kern w:val="2"/>
          <w:sz w:val="32"/>
          <w:szCs w:val="32"/>
        </w:rPr>
        <w:t>山东中医药高等专科学校“身边榜样”典型事迹</w:t>
      </w:r>
    </w:p>
    <w:p>
      <w:pPr>
        <w:pStyle w:val="Normal"/>
        <w:jc w:val="right"/>
        <w:rPr>
          <w:rFonts w:ascii="仿宋_GB2312" w:hAnsi="仿宋_GB2312" w:eastAsia="仿宋_GB2312" w:cs="仿宋;宋体"/>
          <w:b/>
          <w:b/>
          <w:kern w:val="2"/>
          <w:sz w:val="30"/>
          <w:szCs w:val="30"/>
        </w:rPr>
      </w:pPr>
      <w:r>
        <w:rPr>
          <w:rFonts w:eastAsia="仿宋;宋体" w:cs="仿宋;宋体" w:ascii="仿宋;宋体" w:hAnsi="仿宋;宋体"/>
          <w:kern w:val="2"/>
          <w:sz w:val="24"/>
          <w:szCs w:val="24"/>
        </w:rPr>
        <w:t xml:space="preserve">                                 </w:t>
      </w:r>
      <w:r>
        <w:rPr>
          <w:rFonts w:eastAsia="仿宋_GB2312" w:cs="仿宋_GB2312" w:ascii="仿宋_GB2312" w:hAnsi="仿宋_GB2312"/>
          <w:b/>
          <w:kern w:val="2"/>
          <w:sz w:val="30"/>
          <w:szCs w:val="30"/>
        </w:rPr>
        <w:t xml:space="preserve"> </w:t>
      </w:r>
      <w:r>
        <w:rPr>
          <w:rFonts w:eastAsia="仿宋_GB2312" w:cs="仿宋;宋体" w:ascii="仿宋_GB2312" w:hAnsi="仿宋_GB2312"/>
          <w:b/>
          <w:kern w:val="2"/>
          <w:sz w:val="30"/>
          <w:szCs w:val="30"/>
        </w:rPr>
        <w:t>----</w:t>
      </w:r>
      <w:r>
        <w:rPr>
          <w:rFonts w:ascii="仿宋_GB2312" w:hAnsi="仿宋_GB2312" w:cs="仿宋;宋体" w:eastAsia="仿宋_GB2312"/>
          <w:b/>
          <w:kern w:val="2"/>
          <w:sz w:val="30"/>
          <w:szCs w:val="30"/>
        </w:rPr>
        <w:t>学习榜样</w:t>
      </w:r>
    </w:p>
    <w:p>
      <w:pPr>
        <w:pStyle w:val="Normal"/>
        <w:ind w:firstLine="602"/>
        <w:jc w:val="center"/>
        <w:rPr/>
      </w:pPr>
      <w:r>
        <w:rPr/>
        <w:t>秦洪丹</w:t>
      </w:r>
    </w:p>
    <w:tbl>
      <w:tblPr>
        <w:tblW w:w="8280" w:type="dxa"/>
        <w:jc w:val="left"/>
        <w:tblInd w:w="108" w:type="dxa"/>
        <w:tblLayout w:type="fixed"/>
        <w:tblCellMar>
          <w:top w:w="0" w:type="dxa"/>
          <w:left w:w="108" w:type="dxa"/>
          <w:bottom w:w="0" w:type="dxa"/>
          <w:right w:w="108" w:type="dxa"/>
        </w:tblCellMar>
      </w:tblPr>
      <w:tblGrid>
        <w:gridCol w:w="1800"/>
        <w:gridCol w:w="3062"/>
        <w:gridCol w:w="1438"/>
        <w:gridCol w:w="1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申报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秦洪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所在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中医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cs="宋体;SimSun" w:ascii="宋体;SimSun" w:hAnsi="宋体;SimSun"/>
                <w:kern w:val="2"/>
                <w:sz w:val="24"/>
              </w:rPr>
              <w:t>2014</w:t>
            </w:r>
            <w:r>
              <w:rPr>
                <w:rFonts w:ascii="宋体;SimSun" w:hAnsi="宋体;SimSun" w:cs="宋体;SimSun"/>
                <w:kern w:val="2"/>
                <w:sz w:val="24"/>
              </w:rPr>
              <w:t>级中医</w:t>
            </w:r>
            <w:r>
              <w:rPr>
                <w:rFonts w:cs="宋体;SimSun" w:ascii="宋体;SimSun" w:hAnsi="宋体;SimSun"/>
                <w:kern w:val="2"/>
                <w:sz w:val="24"/>
              </w:rPr>
              <w:t>8</w:t>
            </w:r>
            <w:r>
              <w:rPr>
                <w:rFonts w:ascii="宋体;SimSun" w:hAnsi="宋体;SimSun" w:cs="宋体;SimSun"/>
                <w:kern w:val="2"/>
                <w:sz w:val="24"/>
              </w:rPr>
              <w:t>班</w:t>
            </w:r>
          </w:p>
        </w:tc>
      </w:tr>
      <w:tr>
        <w:trPr>
          <w:trHeight w:val="293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rPr>
            </w:pPr>
            <w:r>
              <w:rPr>
                <w:rFonts w:ascii="宋体;SimSun" w:hAnsi="宋体;SimSun" w:cs="宋体;SimSun"/>
                <w:b/>
                <w:kern w:val="2"/>
                <w:sz w:val="24"/>
              </w:rPr>
              <w:t>事迹简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秦洪丹同学自入学以来，一直以坚韧不拔的态度学习文化知识，以高昂的学习劲头不断地向医学的海洋遨游。当黑夜的朦胧还未褪去，当别人还在睡梦中流连，而她已全副武装，努力奔跑，只为心中那不灭的理想。</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成功更容易光顾磨难和艰辛，正如只有泥泞的道路才会留下脚印。秦洪丹同学以她点滴付出保持了她在班级第一的名次，并取得了系排名第三的优异成绩。</w:t>
            </w:r>
          </w:p>
        </w:tc>
      </w:tr>
    </w:tbl>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 xml:space="preserve">秦洪丹，女，汉族，共青团员，山东泰安人。中医系 </w:t>
      </w:r>
      <w:r>
        <w:rPr>
          <w:rFonts w:cs="宋体;SimSun" w:ascii="宋体;SimSun" w:hAnsi="宋体;SimSun"/>
          <w:kern w:val="2"/>
          <w:sz w:val="24"/>
          <w:szCs w:val="24"/>
        </w:rPr>
        <w:t>2014</w:t>
      </w:r>
      <w:r>
        <w:rPr>
          <w:rFonts w:ascii="宋体;SimSun" w:hAnsi="宋体;SimSun" w:cs="宋体;SimSun"/>
          <w:kern w:val="2"/>
          <w:sz w:val="24"/>
          <w:szCs w:val="24"/>
        </w:rPr>
        <w:t>级中医</w:t>
      </w:r>
      <w:r>
        <w:rPr>
          <w:rFonts w:cs="宋体;SimSun" w:ascii="宋体;SimSun" w:hAnsi="宋体;SimSun"/>
          <w:kern w:val="2"/>
          <w:sz w:val="24"/>
          <w:szCs w:val="24"/>
        </w:rPr>
        <w:t>08</w:t>
      </w:r>
      <w:r>
        <w:rPr>
          <w:rFonts w:ascii="宋体;SimSun" w:hAnsi="宋体;SimSun" w:cs="宋体;SimSun"/>
          <w:kern w:val="2"/>
          <w:sz w:val="24"/>
          <w:szCs w:val="24"/>
        </w:rPr>
        <w:t>班学生现担任课代表，荣获省政府奖学金、国家助学金，荣获优秀学生、优秀团员等称号。通过了英语四级考试、国家级公共营养师考试。</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在学习上，她勤学苦练，刻苦钻研专业知识，入校以来在各项考试中都取得优异的成绩，一直位居班级第一名，并得到各专业老师的好评。她心中有着坚定的目标，长远的职业规划，坚持不懈的为之努力。每天早晨当别人还未睁开朦胧的睡眼，她早已经坐在教室里读书。课堂上，她思维敏捷，积极回答问题。课后，她认真回顾学过的知识并做好预习。她在中医药知识的海洋中享受着乐趣，每天教室餐厅宿舍三点一线的生活对于她来说早已成了习惯。空闲的时候，她会去义诊，将学到的专业知识运用到实际中，对课堂上学到的知识加以复习，再从实际运用中发现问题，转而用理论知识分析解决，这样不仅灵活掌握理论知识，临床技能也得到进一步提升。她还积极参加学校组织的各项活动，荣获十多张荣誉证书，寒暑假期间参加社会实践，用爱心服务社会，这也提高了各方面的综合能力。</w:t>
      </w:r>
    </w:p>
    <w:p>
      <w:pPr>
        <w:pStyle w:val="Normal"/>
        <w:spacing w:lineRule="exact" w:line="440"/>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工作上，作为课代表，她积极和老师同学沟通，营造了浓厚的学习氛围，赢得了老师同学的一致好评。思想上，她热爱班集体，认真遵守学校的规章制度，尊敬老师，团结同学，课下经常和同学交流，在她所在的宿舍也获得了优秀宿舍的荣誉称号。生活上，她穿着朴素，品学兼优，业余期间还勤工俭学，为家里减轻了负担。</w:t>
      </w:r>
    </w:p>
    <w:p>
      <w:pPr>
        <w:pStyle w:val="Normal"/>
        <w:spacing w:lineRule="auto" w:line="300"/>
        <w:ind w:firstLine="480"/>
        <w:rPr>
          <w:rFonts w:ascii="宋体;SimSun" w:hAnsi="宋体;SimSun" w:cs="宋体;SimSun"/>
          <w:kern w:val="2"/>
          <w:sz w:val="24"/>
          <w:szCs w:val="24"/>
        </w:rPr>
      </w:pPr>
      <w:r>
        <w:rPr>
          <w:rFonts w:ascii="宋体;SimSun" w:hAnsi="宋体;SimSun" w:cs="宋体;SimSun"/>
          <w:kern w:val="2"/>
          <w:sz w:val="24"/>
          <w:szCs w:val="24"/>
        </w:rPr>
        <w:t>凭着一股干劲和积极上进的精神，她获得了奖学金，这是对她个人努力和付出的肯定，见证了她如何科学的处理学习和工作的关系，一分耕耘一分收获，别人娱乐她学习，她的勤奋和向上的精神让她在工作和学习中得到了双赢，但这只是对过去努力的肯定，未来的路还长，要把眼观放远，所以高兴之余，她要认真总结上学期自己的不足之处，认真总结经验教训，在此基础上，在本学期要更好的好好把握自己，学生的任务是学习，仍要学会处理学习和工作的关系，坚持这个成绩，坚持自己的梦想，并坚持不懈地为之努力，用勤奋和努力实现自己的梦想，踏踏实实走自己的路。争取在大学三年里年年都得到奖学金</w:t>
      </w:r>
      <w:r>
        <w:rPr>
          <w:rFonts w:cs="宋体;SimSun" w:ascii="宋体;SimSun" w:hAnsi="宋体;SimSun"/>
          <w:kern w:val="2"/>
          <w:sz w:val="24"/>
          <w:szCs w:val="24"/>
        </w:rPr>
        <w:t>,</w:t>
      </w:r>
      <w:r>
        <w:rPr>
          <w:rFonts w:ascii="宋体;SimSun" w:hAnsi="宋体;SimSun" w:cs="宋体;SimSun"/>
          <w:kern w:val="2"/>
          <w:sz w:val="24"/>
          <w:szCs w:val="24"/>
        </w:rPr>
        <w:t>这是作为学生得到的最高的荣誉，同时做好每年的学习规划，努力践行。</w:t>
      </w:r>
    </w:p>
    <w:p>
      <w:pPr>
        <w:pStyle w:val="Normal"/>
        <w:ind w:firstLine="361"/>
        <w:jc w:val="center"/>
        <w:rPr>
          <w:rFonts w:ascii="楷体_GB2312" w:hAnsi="楷体_GB2312" w:eastAsia="楷体_GB2312" w:cs="宋体;SimSun"/>
          <w:b/>
          <w:b/>
          <w:kern w:val="2"/>
          <w:sz w:val="36"/>
          <w:szCs w:val="36"/>
        </w:rPr>
      </w:pPr>
      <w:r>
        <w:rPr>
          <w:rFonts w:eastAsia="楷体_GB2312" w:cs="宋体;SimSun" w:ascii="楷体_GB2312" w:hAnsi="楷体_GB2312"/>
          <w:b/>
          <w:kern w:val="2"/>
          <w:sz w:val="36"/>
          <w:szCs w:val="36"/>
        </w:rPr>
      </w:r>
    </w:p>
    <w:p>
      <w:pPr>
        <w:pStyle w:val="Normal"/>
        <w:ind w:firstLine="301"/>
        <w:jc w:val="center"/>
        <w:rPr/>
      </w:pPr>
      <w:r>
        <w:rPr/>
        <w:t>李岩珂</w:t>
      </w:r>
    </w:p>
    <w:tbl>
      <w:tblPr>
        <w:tblW w:w="9540" w:type="dxa"/>
        <w:jc w:val="left"/>
        <w:tblInd w:w="-252" w:type="dxa"/>
        <w:tblLayout w:type="fixed"/>
        <w:tblCellMar>
          <w:top w:w="0" w:type="dxa"/>
          <w:left w:w="108" w:type="dxa"/>
          <w:bottom w:w="0" w:type="dxa"/>
          <w:right w:w="108" w:type="dxa"/>
        </w:tblCellMar>
      </w:tblPr>
      <w:tblGrid>
        <w:gridCol w:w="1800"/>
        <w:gridCol w:w="3422"/>
        <w:gridCol w:w="2158"/>
        <w:gridCol w:w="21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sz w:val="24"/>
                <w:szCs w:val="24"/>
              </w:rPr>
              <w:t>申报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cs="宋体;SimSun"/>
                <w:kern w:val="2"/>
                <w:sz w:val="24"/>
                <w:szCs w:val="24"/>
              </w:rPr>
            </w:pPr>
            <w:r>
              <w:rPr>
                <w:rFonts w:ascii="宋体;SimSun" w:hAnsi="宋体;SimSun" w:cs="宋体;SimSun"/>
                <w:sz w:val="24"/>
                <w:szCs w:val="24"/>
              </w:rPr>
              <w:t>李岩珂</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sz w:val="24"/>
                <w:szCs w:val="24"/>
              </w:rPr>
              <w:t>所在系</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sz w:val="24"/>
                <w:szCs w:val="24"/>
              </w:rPr>
              <w:t>针灸推拿与康复保健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sz w:val="24"/>
                <w:szCs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cs="宋体;SimSun" w:ascii="宋体;SimSun" w:hAnsi="宋体;SimSun"/>
                <w:sz w:val="24"/>
                <w:szCs w:val="24"/>
              </w:rPr>
              <w:t>2014</w:t>
            </w:r>
            <w:r>
              <w:rPr>
                <w:rFonts w:ascii="宋体;SimSun" w:hAnsi="宋体;SimSun" w:cs="宋体;SimSun"/>
                <w:sz w:val="24"/>
                <w:szCs w:val="24"/>
              </w:rPr>
              <w:t>级高针</w:t>
            </w:r>
            <w:r>
              <w:rPr>
                <w:rFonts w:cs="宋体;SimSun" w:ascii="宋体;SimSun" w:hAnsi="宋体;SimSun"/>
                <w:sz w:val="24"/>
                <w:szCs w:val="24"/>
              </w:rPr>
              <w:t>3</w:t>
            </w:r>
            <w:r>
              <w:rPr>
                <w:rFonts w:ascii="宋体;SimSun" w:hAnsi="宋体;SimSun" w:cs="宋体;SimSun"/>
                <w:sz w:val="24"/>
                <w:szCs w:val="24"/>
              </w:rPr>
              <w:t>班</w:t>
            </w:r>
          </w:p>
        </w:tc>
      </w:tr>
      <w:tr>
        <w:trPr>
          <w:trHeight w:val="25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2"/>
                <w:sz w:val="24"/>
                <w:szCs w:val="24"/>
              </w:rPr>
            </w:pPr>
            <w:r>
              <w:rPr>
                <w:rFonts w:ascii="宋体;SimSun" w:hAnsi="宋体;SimSun" w:cs="宋体;SimSun"/>
                <w:b/>
                <w:sz w:val="24"/>
                <w:szCs w:val="24"/>
              </w:rPr>
              <w:t>事迹简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2"/>
                <w:sz w:val="24"/>
                <w:szCs w:val="24"/>
              </w:rPr>
            </w:pPr>
            <w:r>
              <w:rPr>
                <w:rFonts w:ascii="宋体;SimSun" w:hAnsi="宋体;SimSun" w:cs="宋体;SimSun"/>
                <w:sz w:val="24"/>
                <w:szCs w:val="24"/>
              </w:rPr>
              <w:t>李岩珂来自</w:t>
            </w:r>
            <w:r>
              <w:rPr>
                <w:rFonts w:cs="宋体;SimSun" w:ascii="宋体;SimSun" w:hAnsi="宋体;SimSun"/>
                <w:sz w:val="24"/>
                <w:szCs w:val="24"/>
              </w:rPr>
              <w:t>14</w:t>
            </w:r>
            <w:r>
              <w:rPr>
                <w:rFonts w:ascii="宋体;SimSun" w:hAnsi="宋体;SimSun" w:cs="宋体;SimSun"/>
                <w:sz w:val="24"/>
                <w:szCs w:val="24"/>
              </w:rPr>
              <w:t>级高针三班。回望一年多的求学之路，在这座充满文化气息的校园里，他如饥似渴的追求知识，尽情徜徉在知识的海洋里。在这里他找到了适合自己的学习方法，取得了优秀的学习成绩。本学期他获得了国家励志奖学金和中医铁杆粉丝奖学金，并先后获得了解剖学知识竞赛</w:t>
            </w:r>
            <w:r>
              <w:rPr>
                <w:rFonts w:cs="宋体;SimSun" w:ascii="宋体;SimSun" w:hAnsi="宋体;SimSun"/>
                <w:sz w:val="24"/>
                <w:szCs w:val="24"/>
              </w:rPr>
              <w:t>3</w:t>
            </w:r>
            <w:r>
              <w:rPr>
                <w:rFonts w:ascii="宋体;SimSun" w:hAnsi="宋体;SimSun" w:cs="宋体;SimSun"/>
                <w:sz w:val="24"/>
                <w:szCs w:val="24"/>
              </w:rPr>
              <w:t>等奖和画经点穴竞赛</w:t>
            </w:r>
            <w:r>
              <w:rPr>
                <w:rFonts w:cs="宋体;SimSun" w:ascii="宋体;SimSun" w:hAnsi="宋体;SimSun"/>
                <w:sz w:val="24"/>
                <w:szCs w:val="24"/>
              </w:rPr>
              <w:t>3</w:t>
            </w:r>
            <w:r>
              <w:rPr>
                <w:rFonts w:ascii="宋体;SimSun" w:hAnsi="宋体;SimSun" w:cs="宋体;SimSun"/>
                <w:sz w:val="24"/>
                <w:szCs w:val="24"/>
              </w:rPr>
              <w:t>等奖。</w:t>
            </w:r>
          </w:p>
        </w:tc>
      </w:tr>
    </w:tbl>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李岩珂同学来自</w:t>
      </w:r>
      <w:r>
        <w:rPr>
          <w:rFonts w:cs="宋体;SimSun" w:ascii="宋体;SimSun" w:hAnsi="宋体;SimSun"/>
          <w:sz w:val="24"/>
          <w:szCs w:val="24"/>
        </w:rPr>
        <w:t>14</w:t>
      </w:r>
      <w:r>
        <w:rPr>
          <w:rFonts w:ascii="宋体;SimSun" w:hAnsi="宋体;SimSun" w:cs="宋体;SimSun"/>
          <w:sz w:val="24"/>
          <w:szCs w:val="24"/>
        </w:rPr>
        <w:t>级针灸推拿与康复保健专业</w:t>
      </w:r>
      <w:r>
        <w:rPr>
          <w:rFonts w:cs="宋体;SimSun" w:ascii="宋体;SimSun" w:hAnsi="宋体;SimSun"/>
          <w:sz w:val="24"/>
          <w:szCs w:val="24"/>
        </w:rPr>
        <w:t>3</w:t>
      </w:r>
      <w:r>
        <w:rPr>
          <w:rFonts w:ascii="宋体;SimSun" w:hAnsi="宋体;SimSun" w:cs="宋体;SimSun"/>
          <w:sz w:val="24"/>
          <w:szCs w:val="24"/>
        </w:rPr>
        <w:t>班。</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他怀着无比激动与喜悦的心情来到了山东中医药高等专科学校。在这座充满知识气息的校园，开始了他的大学求学之路……</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如今，转眼之间，大学的校园生活已悄然逝去了四分之三。回望大学生活，往事历历在目。虽然平淡却充满乐趣。从进入校园那个豪气冲天，志向远大，立志要成为一代中医大师到认认真真，脚踏实地的追寻人生理想。他由此变得更加成熟，更加稳重。回望已走过的求学之路，他感觉获益匪浅，感触良多。从《中医基础理论》到《中医诊断学》，从《中药学》到《方剂学》，从《生理学》到《病理学》，从《诊断学基础》到《人体解剖学》，从《免疫学与病原微生物学》到《药理学》。他尽情徜徉在知识海洋里，享受着追求人类医学文明精华的乐趣。经过一年多的学习他基本上认识了中西医两大医学体系，了解了两种医学体系的优缺点。从表面上看两大医学体系相互独立，实则二者有着千丝万缕的联系。只有取长补短，相互借鉴，中西医学才能更具活力，为人类的健康事业做出更大的贡献……</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作为一名中医学院的医学生，李岩珂同学对于中医有着无比强烈的感情。经过一年多的学习，他的中医知识从无到有由有至精，不断发展完善。在学习的过程中，他感悟到了中医的博大精深，神秘幽深。深深被中华民族祖先的智慧所折服。为中医在人类文明史上所做出的巨大贡献而感到骄傲与自豪。中医是中国古人的智慧结晶，她历经几千年的发展壮大，为中国人民的健康事业做出了巨大贡献。几千年的医疗实践已经证明了她的科学性与价值性。在科学技术日益发展的今天，中医这一中华民族的骄傲必定会绽放出绚烂的色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中医来源于中国古代劳动人民长期的生活实践，它来源于生活却又高于生活。五行学说、阴阳学说、精气学说、藏象学说无不是中医精华的体现。在现代医学科技日益发展的今天，现代医学为人类健康事业做了出了巨大的贡献。其直观性、科学性、快速性、方便性的优势造福了无数病人。但随着人类社会的发展，出现了一系列西医所不能根治的疾病，西医自身的弊端也在不断暴露。这时更加安全可靠，更加人性化，更具独特疗效的中华传统医学的优势便日益显现出来。近些年来随着中医走向世界的脚步不断加快，以针灸、推拿、艾灸、中药保健等为特色的中华传统医学以其安全可靠的疗效日益被世界人民所认可，中华传统医学正焕发着勃勃生机。</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经过一年多的求学之路，他认识到学习需要自主，也需要相互督促和借鉴学习。在上课期间他认真听讲，积极思考老师提出的各种问题。课下之余，他喜欢复习所学过的知识，时常为一点小的感悟而兴奋不已。闲暇之余，他经常去图书馆，看看杂志，专业类书籍。不仅积累了大量的课外知识，而且大大提高了他的阅读兴趣，使他养成了爱读书的好习惯。经过长期的学习生活，李岩珂同学逐步形成了一套属于自己的学习方法。例如：</w:t>
      </w:r>
      <w:r>
        <w:rPr>
          <w:rFonts w:cs="宋体;SimSun" w:ascii="宋体;SimSun" w:hAnsi="宋体;SimSun"/>
          <w:sz w:val="24"/>
          <w:szCs w:val="24"/>
        </w:rPr>
        <w:t>1.</w:t>
      </w:r>
      <w:r>
        <w:rPr>
          <w:rFonts w:ascii="宋体;SimSun" w:hAnsi="宋体;SimSun" w:cs="宋体;SimSun"/>
          <w:sz w:val="24"/>
          <w:szCs w:val="24"/>
        </w:rPr>
        <w:t>预习的习惯，预习能够使你联系以前的知识，发现新问题，思考怎样解决问题，能把自己理解不了的问题带到课堂上更好地听老师讲解。这样既能培养自学能力，又能提高听讲的兴趣和效果。</w:t>
      </w:r>
      <w:r>
        <w:rPr>
          <w:rFonts w:cs="宋体;SimSun" w:ascii="宋体;SimSun" w:hAnsi="宋体;SimSun"/>
          <w:sz w:val="24"/>
          <w:szCs w:val="24"/>
        </w:rPr>
        <w:t>2.</w:t>
      </w:r>
      <w:r>
        <w:rPr>
          <w:rFonts w:ascii="宋体;SimSun" w:hAnsi="宋体;SimSun" w:cs="宋体;SimSun"/>
          <w:sz w:val="24"/>
          <w:szCs w:val="24"/>
        </w:rPr>
        <w:t>记笔记并事后整理的习惯。随着课程内容的增多和复杂化，记笔记有助于抓住重点。如果因时间限制，课堂记的东西较零乱，那么课后还要进行整理，使之全面、有条理。整理的过程是一个很有效的过程，而且还能锻炼自己分析、归纳的能力，一举多得。</w:t>
      </w:r>
      <w:r>
        <w:rPr>
          <w:rFonts w:cs="宋体;SimSun" w:ascii="宋体;SimSun" w:hAnsi="宋体;SimSun"/>
          <w:sz w:val="24"/>
          <w:szCs w:val="24"/>
        </w:rPr>
        <w:t>3.</w:t>
      </w:r>
      <w:r>
        <w:rPr>
          <w:rFonts w:ascii="宋体;SimSun" w:hAnsi="宋体;SimSun" w:cs="宋体;SimSun"/>
          <w:sz w:val="24"/>
          <w:szCs w:val="24"/>
        </w:rPr>
        <w:t>及时改错的习惯。让准备一支红笔。随时改正自己练习本、试卷上面的错误，以鲜艳的红色加深错误在脑海中的印象，然后用一个本子，将这些错误收集起来，用“错别字举例”、“错题汇编”等形式分类记载，以警示自己，避免出现类似错误。</w:t>
      </w:r>
      <w:r>
        <w:rPr>
          <w:rFonts w:cs="宋体;SimSun" w:ascii="宋体;SimSun" w:hAnsi="宋体;SimSun"/>
          <w:sz w:val="24"/>
          <w:szCs w:val="24"/>
        </w:rPr>
        <w:t>4.</w:t>
      </w:r>
      <w:r>
        <w:rPr>
          <w:rFonts w:ascii="宋体;SimSun" w:hAnsi="宋体;SimSun" w:cs="宋体;SimSun"/>
          <w:sz w:val="24"/>
          <w:szCs w:val="24"/>
        </w:rPr>
        <w:t>养成有条理的习惯。学习用具的收拾要有规律，书本存放在书包或书桌上要有一定的次序，做各科作业要预先安排好时间顺序等等。东西存放无规律，要用时东寻西找，心烦意乱，极易影响学习情绪；做作业不讲条理不按顺序，东一下西一下，学习效率就低。这些先进的学习方法使我获益匪浅，受益良多。李岩珂同学将这种学习方法运用于学习生活中，取得了良好的学习成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校期间，李岩珂同学积极参加学习组织的各项活动。先后获得了人体解剖学知识竞赛优秀奖，划经点穴比武</w:t>
      </w:r>
      <w:r>
        <w:rPr>
          <w:rFonts w:cs="宋体;SimSun" w:ascii="宋体;SimSun" w:hAnsi="宋体;SimSun"/>
          <w:sz w:val="24"/>
          <w:szCs w:val="24"/>
        </w:rPr>
        <w:t>3</w:t>
      </w:r>
      <w:r>
        <w:rPr>
          <w:rFonts w:ascii="宋体;SimSun" w:hAnsi="宋体;SimSun" w:cs="宋体;SimSun"/>
          <w:sz w:val="24"/>
          <w:szCs w:val="24"/>
        </w:rPr>
        <w:t>等奖等荣誉。大二开学伊始他荣幸的获得了国家励志奖学金。这使他对未来更加充满信心。</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展望未来，他希望通过自己的努力，对未来负责！向着自己的目标前进，认真过好每一天！                                    </w:t>
      </w:r>
    </w:p>
    <w:p>
      <w:pPr>
        <w:pStyle w:val="Normal"/>
        <w:ind w:firstLine="723"/>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602"/>
        <w:jc w:val="center"/>
        <w:rPr/>
      </w:pPr>
      <w:r>
        <w:rPr>
          <w:rFonts w:ascii="楷体_GB2312" w:hAnsi="楷体_GB2312" w:cs="宋体;SimSun" w:eastAsia="楷体_GB2312"/>
          <w:b/>
          <w:sz w:val="30"/>
          <w:szCs w:val="30"/>
        </w:rPr>
        <w:t xml:space="preserve">赵  </w:t>
      </w:r>
      <w:r>
        <w:rPr/>
        <w:t>雪</w:t>
      </w:r>
    </w:p>
    <w:tbl>
      <w:tblPr>
        <w:tblW w:w="8100" w:type="dxa"/>
        <w:jc w:val="left"/>
        <w:tblInd w:w="288" w:type="dxa"/>
        <w:tblLayout w:type="fixed"/>
        <w:tblCellMar>
          <w:top w:w="0" w:type="dxa"/>
          <w:left w:w="108" w:type="dxa"/>
          <w:bottom w:w="0" w:type="dxa"/>
          <w:right w:w="108" w:type="dxa"/>
        </w:tblCellMar>
      </w:tblPr>
      <w:tblGrid>
        <w:gridCol w:w="1620"/>
        <w:gridCol w:w="3062"/>
        <w:gridCol w:w="1618"/>
        <w:gridCol w:w="1800"/>
      </w:tblGrid>
      <w:tr>
        <w:trPr>
          <w:trHeight w:val="6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报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田  雪                                        </w:t>
            </w:r>
          </w:p>
        </w:tc>
      </w:tr>
      <w:tr>
        <w:trPr>
          <w:trHeight w:val="5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所在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药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14</w:t>
            </w:r>
            <w:r>
              <w:rPr>
                <w:rFonts w:ascii="宋体;SimSun" w:hAnsi="宋体;SimSun" w:cs="宋体;SimSun"/>
                <w:sz w:val="24"/>
                <w:szCs w:val="24"/>
              </w:rPr>
              <w:t>级制药班</w:t>
            </w:r>
          </w:p>
        </w:tc>
      </w:tr>
      <w:tr>
        <w:trPr>
          <w:trHeight w:val="402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事迹简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同学认真对待学业问题，把学业放在首位。预习时要把不理解的问题记下来，听课时才能增加求知的针对性，提高听课效率。听课时集中精力，全神贯注，认真做好笔记。课后及时复习，复习时要认真整理课堂笔记，每过一个阶段，要进行一次总结。独立完成作业，对考试要有正确的态度。经过不断思考、消化、理解，这样得到的知识和能力是扎实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该同学在学校获得了省政府奖学金，中药系学习标兵，植物野外实习技能大赛一等奖等奖项。</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该同学是一个思想品德政治端正的学生，热爱党和国家，关心时事政治发展，在思想上积极向党组织靠拢，始终坚持学习马列主义，毛。泽东思想，邓小平理论，三个代表重要思想，用科学理论武装自己的头脑。坚持四项基本原则，拥护党的领导，提高自己的思想觉悟和政治觉悟。同时该同学每天坚持看报纸和相关杂志，了解国内外时事与政治，关注一些现实的社会问题，做到与时俱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学习方面，该同学始终一直以“勤奋务实，积极上进”作为自己的座右铭，时时刻刻鞭策自己。始终认真对待学业问题，将学习放在首位。认真完成功课并对感兴趣的方面主动钻研，提高自主学习能力。还担任课代表一职，为同学们的学习提供一个良好的平台，平时注重和老师沟通交流，提高自己对专业方面的认识。在平时的学习中，该同学总是很认真的对待每一学习环节，认真的解决每一道难题，每一节课都要提前做好预习，并在不懂得地方做好标记。对于学习过程，该同学严格要求自己，有自己正确的学习方法。学习方法是提高学习效率，达到学习目的手段。</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钱伟长曾对大学生说过：一个人不但要用功学习，而且要有好的科学的学习方法。要勤于思考，多想问题，不要靠死记硬背。学习方法对头，往往能收到事半功倍的效果。在大学学习中，我们要把握住几个主要环节：预习、听课、复习、记笔记、做作业、考试等，这些环节把握好了，就能为进一步获取知识打下坚实的基础。</w:t>
      </w:r>
    </w:p>
    <w:p>
      <w:pPr>
        <w:pStyle w:val="Normal"/>
        <w:spacing w:lineRule="auto" w:line="30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习时要把不理解的问题记下来，听课时才能增加求知的针对性，既节省学习时间，又提高学习效率。是学习中非常重要的环节。</w:t>
      </w:r>
    </w:p>
    <w:p>
      <w:pPr>
        <w:pStyle w:val="Normal"/>
        <w:spacing w:lineRule="auto" w:line="30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听课时要集中精力，全神贯注，对老师强调的重点，难点和独到的见解，要认真做好笔记。课堂上力争弄懂老师所讲内容，经过认真思考，消化吸收，变成自己的东西。</w:t>
      </w:r>
    </w:p>
    <w:p>
      <w:pPr>
        <w:pStyle w:val="Normal"/>
        <w:spacing w:lineRule="auto" w:line="30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后认真复习，是巩固所学知识必不可少的一环。复习时要认真整理课堂笔记，对战课本和参考书，进行归纳和总结，并把多余的部分删掉。每过一个阶段要进行一次总结，以融会贯通所学知识，温故而知新，形成自己的思路，把握所学知识的来龙去脉，使所学知识更加完整、系统。</w:t>
      </w:r>
    </w:p>
    <w:p>
      <w:pPr>
        <w:pStyle w:val="Normal"/>
        <w:spacing w:lineRule="auto" w:line="30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要独立完成作业。做作业是巩固消化知识，要做到举一反三，触类旁通，养成良好习惯。</w:t>
      </w:r>
    </w:p>
    <w:p>
      <w:pPr>
        <w:pStyle w:val="Normal"/>
        <w:spacing w:lineRule="auto" w:line="30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对考试要有正确的态度，不作弊，不单纯追求高分，要把考试作为检验自己学习效果和培养自己解决问题能力的演练，起到了及时找出薄弱的环节，加以弥补的作用。</w:t>
      </w:r>
    </w:p>
    <w:p>
      <w:pPr>
        <w:pStyle w:val="Normal"/>
        <w:spacing w:lineRule="auto" w:line="300"/>
        <w:ind w:firstLine="437"/>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除此之外，还应到图书馆中借阅书籍及相关报刊，以增强自己的阅读水平和知识广度和深度，养成良好的阅读习惯。</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学习中抓住这几个基本环节，进行思考，在理解的基础上进行记忆，经过不断思考、不断消化、不断理解，这样得到的知识和能力是扎实的。在平时的学习中遇到一些东西问题是不可避免的，每当遇到问题时，就把它记在一个笔记本上。遇到课上遇到的问题就抓紧下课的时间问老师，一次不懂，就问第二次，还不懂就问第三次，直到弄懂为止。学习贵在坚持，一时的心血来潮是达不到目标的，学习态度要严肃认真，学习目的明确，每个学期，都制定了科学、合理的学习计划，周密的安排时间，因此，就可以取得优秀成绩。</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工作上，我积极参加系里及班级里的各种活动，该同学为学生会中的一员，在平时工作中积极认真，努力完成，充分锻炼了自己的能力，在中药系宣传部的一年，与部门成员一起筹办大学生辩论赛、校园智慧王、我的祖国我的家演讲比赛等活动的过程中，部内成员团结一致，提高了交际能力及口语能力，增加了信心和勇气。</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在生活上，该同学与同学相处融洽，乐观向上，勤俭节约，不铺张浪费，不攀比。为了减轻家里的负担，同时为了锻炼自己，经常利用课余时间和寒暑假的时间勤工俭学，比如发传单，在超市打工。</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经过一年的学习和成长，在学校获得了省政府奖学金、中药系学习标兵、植物野外实习技能大赛一等奖、大学生书法比赛二等奖等奖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楷体_GB2312" w:hAnsi="楷体_GB2312" w:eastAsia="楷体_GB2312"/>
          <w:b/>
          <w:sz w:val="30"/>
          <w:szCs w:val="30"/>
        </w:rPr>
        <w:t xml:space="preserve">袁  </w:t>
      </w:r>
      <w:r>
        <w:rPr/>
        <w:t>真</w:t>
      </w:r>
    </w:p>
    <w:tbl>
      <w:tblPr>
        <w:tblW w:w="9540" w:type="dxa"/>
        <w:jc w:val="left"/>
        <w:tblInd w:w="-252" w:type="dxa"/>
        <w:tblLayout w:type="fixed"/>
        <w:tblCellMar>
          <w:top w:w="0" w:type="dxa"/>
          <w:left w:w="108" w:type="dxa"/>
          <w:bottom w:w="0" w:type="dxa"/>
          <w:right w:w="108" w:type="dxa"/>
        </w:tblCellMar>
      </w:tblPr>
      <w:tblGrid>
        <w:gridCol w:w="2160"/>
        <w:gridCol w:w="3062"/>
        <w:gridCol w:w="2158"/>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报人</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袁  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在系</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护理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级高护</w:t>
            </w:r>
            <w:r>
              <w:rPr>
                <w:rFonts w:cs="宋体;SimSun" w:ascii="宋体;SimSun" w:hAnsi="宋体;SimSun"/>
                <w:sz w:val="24"/>
              </w:rPr>
              <w:t>2</w:t>
            </w:r>
            <w:r>
              <w:rPr>
                <w:rFonts w:ascii="宋体;SimSun" w:hAnsi="宋体;SimSun" w:cs="宋体;SimSun"/>
                <w:sz w:val="24"/>
              </w:rPr>
              <w:t>班</w:t>
            </w:r>
          </w:p>
        </w:tc>
      </w:tr>
      <w:tr>
        <w:trPr>
          <w:trHeight w:val="108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事迹简介</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一：认真努力，一丝不苟。从被山东中医药高专录取时开始，我就告诉自己一定要升本，进入大学后把学习放在首位，上课认真听讲，课下及时巩固，取得了优异的成绩。</w:t>
            </w:r>
          </w:p>
          <w:p>
            <w:pPr>
              <w:pStyle w:val="Normal"/>
              <w:spacing w:lineRule="exact" w:line="400"/>
              <w:ind w:firstLine="480"/>
              <w:rPr>
                <w:rFonts w:ascii="宋体;SimSun" w:hAnsi="宋体;SimSun" w:cs="宋体;SimSun"/>
                <w:sz w:val="24"/>
              </w:rPr>
            </w:pPr>
            <w:r>
              <w:rPr>
                <w:rFonts w:ascii="宋体;SimSun" w:hAnsi="宋体;SimSun" w:cs="宋体;SimSun"/>
                <w:sz w:val="24"/>
              </w:rPr>
              <w:t>二：锻炼自我，提高综合能力。在学习专业课之余，我还报名参加了刮痧班并在今年拿到证书，拓展自己的知识面。</w:t>
            </w:r>
          </w:p>
          <w:p>
            <w:pPr>
              <w:pStyle w:val="Normal"/>
              <w:spacing w:lineRule="exact" w:line="400"/>
              <w:ind w:firstLine="480"/>
              <w:rPr>
                <w:rFonts w:ascii="宋体;SimSun" w:hAnsi="宋体;SimSun" w:cs="宋体;SimSun"/>
                <w:sz w:val="24"/>
              </w:rPr>
            </w:pPr>
            <w:r>
              <w:rPr>
                <w:rFonts w:ascii="宋体;SimSun" w:hAnsi="宋体;SimSun" w:cs="宋体;SimSun"/>
                <w:sz w:val="24"/>
              </w:rPr>
              <w:t>三：多读书开拓视野。除了要背专业的书之外，多看一些其他它相关的书籍，不要做死读书的人。</w:t>
            </w:r>
          </w:p>
          <w:p>
            <w:pPr>
              <w:pStyle w:val="Normal"/>
              <w:spacing w:lineRule="exact" w:line="400"/>
              <w:ind w:firstLine="480"/>
              <w:rPr>
                <w:rFonts w:ascii="宋体;SimSun" w:hAnsi="宋体;SimSun" w:cs="宋体;SimSun"/>
                <w:sz w:val="24"/>
              </w:rPr>
            </w:pPr>
            <w:r>
              <w:rPr>
                <w:rFonts w:ascii="宋体;SimSun" w:hAnsi="宋体;SimSun" w:cs="宋体;SimSun"/>
                <w:sz w:val="24"/>
              </w:rPr>
              <w:t>四：我加入了系里的学生会，现在是一名护理系学生干事，加入学生会，不仅让我结识了许多其他班的同学，更重要的是提高了自身的能力，让我在考虑事情、做事情方面更加周全。课下之余在学校食堂干兼职。</w:t>
            </w:r>
            <w:bookmarkStart w:id="0" w:name="_GoBack"/>
            <w:bookmarkEnd w:id="0"/>
          </w:p>
        </w:tc>
      </w:tr>
    </w:tbl>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努力勤奋，坚持不懈。时间就像海绵里的水越挤越多，每天下午有两个半小时的课外活动时间，周六周天有一天半娱乐时间，我们不可能把所有时间都用来休息，也不需要把所有时间都用来学习。平常我会抽出一个小时来学习，剩一个半小时去做其它事情。周末时，我会把周六的时间用来看书，周天让自己好好放松，劳逸结合，何乐而不为呢？</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要用别人的错误来惩罚自己。同一个知识总会出现这样或那样的错误，经常与同学交流，说出自己的疑惑，或是在复习的过程中和同桌、舍友相互提问，能发现不少漏洞，及时发现问题，不要在别人倒下的地方让自己在跌倒一次。</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业精于勤，荒于嬉。学业的精深造诣来源于勤奋好学，由于护理是一门操作能力强的学科，在学习理论的同时，注重与实践的结合。上实训课时，我仔细看好老师操作的每一步，注重细节，提高自己的动手能力。</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上课时认真听讲，会做笔记尤为重要。我习惯于把老师补充的重点记在书上相应位置，而不是把课本上原有的内容再重新抄写一遍。背书时不要死记硬背，首先理解才能记的更牢固，学会多问为什么。</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丰富自我，充实自我。大学期间，学习固然重要，但是参加课余活动锻炼自己同等重要，不要做一个只会读书的书呆子。自己利用课外活动时间在学校食堂做了一份兼职，在挣钱的同时也让自己的与人交流的能力得到了很好的提升；大一暑假时，参加了学校在各地区组织的社会实践活动，去医院走访，既丰富了知识，又开拓了视野，此外，我还参加了学生会，成为护理系卫生部一员。在这里，不仅仅结识了许多其他班级的同学，更重要的一点是让我做事考虑的更加周全，能力得到了提升。</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人生志气立，所贵功业昌。虽然自己现在只是一名普通的专科生，但一定要有自己的目标，我要上本科，即使到时候真的没有升上本科，也要做一名优秀的护士，做好自己的本职工作。</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业精于勤，荒于嬉。学业的精深造诣来源于勤奋好学，由于护理是一门操作能力强的学科，在学习理论的同时，注重与实践的结合。上实训课时，我仔细看好老师操作的每一步，注重细节，提高自己的动手能力。</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鞋底磨穿了，不等于路走到了尽头。在学习中总会遇到这样那样的问题，难免会使人头疼，我总会告诫自己，即使这样，也要对自己有信心，人生路上谁无坎坷，自己都没勇气站起来，那永远也不会站起来了。相信自己是最棒的！</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既然选择了远方，便只顾风雨兼程。只有好学者，才能在无边的知识海洋里猎取到真智才学，只有真正勤奋的人才能克服困难，持之以恒，不断开拓知识的领域，武装自己的头脑，成为自己的主宰，让我们勤奋学习，持之以恒，成就自己的人生，让自己的青春写满无悔</w:t>
      </w:r>
      <w:r>
        <w:rPr>
          <w:rFonts w:cs="宋体;SimSun" w:ascii="宋体;SimSun" w:hAnsi="宋体;SimSun"/>
          <w:sz w:val="24"/>
          <w:szCs w:val="24"/>
        </w:rPr>
        <w:t>!</w:t>
      </w:r>
    </w:p>
    <w:p>
      <w:pPr>
        <w:pStyle w:val="Normal"/>
        <w:jc w:val="center"/>
        <w:rPr/>
      </w:pPr>
      <w:r>
        <w:rPr>
          <w:rFonts w:ascii="楷体_GB2312" w:hAnsi="楷体_GB2312" w:eastAsia="楷体_GB2312"/>
          <w:b/>
          <w:sz w:val="30"/>
          <w:szCs w:val="30"/>
        </w:rPr>
        <w:t xml:space="preserve">夏  </w:t>
      </w:r>
      <w:r>
        <w:rPr/>
        <w:t>斐</w:t>
      </w:r>
    </w:p>
    <w:tbl>
      <w:tblPr>
        <w:tblW w:w="8280" w:type="dxa"/>
        <w:jc w:val="left"/>
        <w:tblInd w:w="108" w:type="dxa"/>
        <w:tblLayout w:type="fixed"/>
        <w:tblCellMar>
          <w:top w:w="0" w:type="dxa"/>
          <w:left w:w="108" w:type="dxa"/>
          <w:bottom w:w="0" w:type="dxa"/>
          <w:right w:w="108" w:type="dxa"/>
        </w:tblCellMar>
      </w:tblPr>
      <w:tblGrid>
        <w:gridCol w:w="1620"/>
        <w:gridCol w:w="2880"/>
        <w:gridCol w:w="198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申报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夏斐</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所在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护理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班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高护</w:t>
            </w:r>
            <w:r>
              <w:rPr>
                <w:rFonts w:cs="宋体;SimSun" w:ascii="宋体;SimSun" w:hAnsi="宋体;SimSun"/>
                <w:sz w:val="24"/>
              </w:rPr>
              <w:t>5</w:t>
            </w:r>
            <w:r>
              <w:rPr>
                <w:rFonts w:ascii="宋体;SimSun" w:hAnsi="宋体;SimSun" w:cs="宋体;SimSun"/>
                <w:sz w:val="24"/>
              </w:rPr>
              <w:t>班</w:t>
            </w:r>
          </w:p>
        </w:tc>
      </w:tr>
      <w:tr>
        <w:trPr>
          <w:trHeight w:val="46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事迹简介</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级高护</w:t>
            </w:r>
            <w:r>
              <w:rPr>
                <w:rFonts w:cs="宋体;SimSun" w:ascii="宋体;SimSun" w:hAnsi="宋体;SimSun"/>
                <w:sz w:val="24"/>
              </w:rPr>
              <w:t>5</w:t>
            </w:r>
            <w:r>
              <w:rPr>
                <w:rFonts w:ascii="宋体;SimSun" w:hAnsi="宋体;SimSun" w:cs="宋体;SimSun"/>
                <w:sz w:val="24"/>
              </w:rPr>
              <w:t>班的夏斐，取得了优异的成绩，并获得国家励志奖学金。</w:t>
            </w:r>
          </w:p>
          <w:p>
            <w:pPr>
              <w:pStyle w:val="Normal"/>
              <w:spacing w:lineRule="auto" w:line="300"/>
              <w:ind w:firstLine="480"/>
              <w:rPr>
                <w:rFonts w:ascii="宋体;SimSun" w:hAnsi="宋体;SimSun" w:cs="宋体;SimSun"/>
                <w:sz w:val="24"/>
              </w:rPr>
            </w:pPr>
            <w:r>
              <w:rPr>
                <w:rFonts w:ascii="宋体;SimSun" w:hAnsi="宋体;SimSun" w:cs="宋体;SimSun"/>
                <w:sz w:val="24"/>
              </w:rPr>
              <w:t>一、努力学习，不忘“励志笃学，厚德济生”的校训，在进入大学的那一天，我就给自己制定了刻苦学习的目标。我每天上课认真听讲，努力将理论与实践更好的融合在一起，秉承“励志笃学，厚德济生”的校训，让自己成为新时代一名合格而大学生。</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二：综合素质，全面发展，在学习之余我积极参加社会实践活动，取得不错的成绩，让我的组织能力和执行能力都得到了很大的提高。 </w:t>
            </w:r>
          </w:p>
          <w:p>
            <w:pPr>
              <w:pStyle w:val="Normal"/>
              <w:spacing w:lineRule="auto" w:line="300"/>
              <w:ind w:firstLine="480"/>
              <w:rPr>
                <w:rFonts w:ascii="宋体;SimSun" w:hAnsi="宋体;SimSun" w:cs="宋体;SimSun"/>
                <w:sz w:val="24"/>
              </w:rPr>
            </w:pPr>
            <w:r>
              <w:rPr>
                <w:rFonts w:ascii="宋体;SimSun" w:hAnsi="宋体;SimSun" w:cs="宋体;SimSun"/>
                <w:sz w:val="24"/>
              </w:rPr>
              <w:t xml:space="preserve">三：帮助同学，提升成绩，在平时的学习生活中，我与同学们在一起交流学习成绩，为他们耐心的讲解知识点与同学们一起进步。                                                                                                              </w:t>
            </w:r>
          </w:p>
        </w:tc>
      </w:tr>
    </w:tbl>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夏斐，女，</w:t>
      </w:r>
      <w:r>
        <w:rPr>
          <w:rFonts w:cs="宋体;SimSun" w:ascii="宋体;SimSun" w:hAnsi="宋体;SimSun"/>
          <w:sz w:val="24"/>
          <w:szCs w:val="24"/>
        </w:rPr>
        <w:t>14</w:t>
      </w:r>
      <w:r>
        <w:rPr>
          <w:rFonts w:ascii="宋体;SimSun" w:hAnsi="宋体;SimSun" w:cs="宋体;SimSun"/>
          <w:sz w:val="24"/>
          <w:szCs w:val="24"/>
        </w:rPr>
        <w:t>级高护</w:t>
      </w:r>
      <w:r>
        <w:rPr>
          <w:rFonts w:cs="宋体;SimSun" w:ascii="宋体;SimSun" w:hAnsi="宋体;SimSun"/>
          <w:sz w:val="24"/>
          <w:szCs w:val="24"/>
        </w:rPr>
        <w:t>5</w:t>
      </w:r>
      <w:r>
        <w:rPr>
          <w:rFonts w:ascii="宋体;SimSun" w:hAnsi="宋体;SimSun" w:cs="宋体;SimSun"/>
          <w:sz w:val="24"/>
          <w:szCs w:val="24"/>
        </w:rPr>
        <w:t>班，她是一个勤奋刻苦，积极上进的人，她能取得现在的成绩，是不断努力的结果。</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我们无法计算人生的路途有多远，但是我们可以把握的是旅途中的每一个站台，每一个人，每一件事，每一道风景，提起她，认识的人总会说，她是一个忙碌的人，而用她自己的话说，自己是一个充实的人，她在各方面全面发展，尤其在学习方面更为突出，她时刻提醒自己端正学习态度，保持一种积极向上的心态和永不服输的精神。正因如此，她的学习成绩始终名列前茅，不仅系统地学习各项相关理论，还努力把理论知识运用到实践中去，提高了自身的能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宝剑锋从磨砺出，梅花香自苦寒来。夏斐同学在老师的教育下，养成了良好的学习习惯，勤学善思，不懂就问，她的大部分时间都用来学习，科学安排时间，让她自己一直很充实，一直以饱满的热情投入到学习中去。所以，她获得了国家励志奖学金，她所获得的成功与她自身的努力密不可分。</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二、今日事，今日毕。夏斐同学一直把学习放在首位，能够清晰的意识到大学学习的自主性。因此，她始终坚持“今日事，今日毕”的原则，积极投入到各门基础课和专业课的学习中，给自己定下明确的目标：课前，做好对新知识的预习；课上，认真听讲，跟上老师的思路，积极回答老师提问的问题；课下，及时完成老师布置的各项作业，遇到难以解答的问题与同学们去图书馆查阅资料，积极探讨，在课下经常可以看到她阅览书籍的身影，就因为她的这种精神，使她的各门学科成绩都非常优异。</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成功的人生需要积极的心态，夏斐同学深知学习的重要性，而对于学习，她抱有积极的心态，她认为学习可以通过多种形式。所以，她积极参加学校的知识竞赛，通过知识竞赛来提升自身的能力，发挥自身的潜力。她还利用课余时间认真听学校的讲座，广泛涉猎各科知识在西医的基础上学习免疫学等。而且她还参加了学校组织的中医护理方向班的面试，并且顺利通过，成为中医护理方向班的一员。她从多个方面去学习中医和西医的知识，做到两者的相互结合，这完全离不开她的兴趣以及积极向上的良好心态。</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四、重点学习，提高效率，夏斐同学对自己和所学课程有一个全面认识，清楚自己的重点在什么地方。所谓重点，一是指学习中的弱科或成绩不理想的课程，二是指知识体系中的重点内容。她可以对这些重点做到有计划的去掌握，去复习，她会在最短的时间内攻下这些重点，让她在短时间的时间发挥最大的效率。“好脑瓜不去如烂笔头”，她有良好的学习习惯——记笔记。但是她的笔记记的是上课老师讲课的重点内容，而不是单纯机械的去抄课本，把课本上已经清晰明确的定义及内容抄到自己的笔记本上，她认为那样是在浪费时间，而且关键的是不理解。她有她自己独特的学习方法，这也是她学习效率较高的原因所在。</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五、有自制力的人才是真正的强者，所谓自制力，就是一个人控制自己思想感情和行为举止么能力，夏斐同学有很强的自制力，其原因在于她给自己制定的目标以及她有坚定的信念。她要参加专升本考试，所以必须通过学校。对于学生的选拔，为此她每个周六、周日都坚持学习，不管别人在做什么，她都坚持这样做，并且能够抵挡外界的诱惑。知识需要积累，正因为她的自制力和她坚定的信念，让她的知识越来越丰富，理解以及掌握的内容越来越多。“美好的人生建立在自我控制的基础上”这是古代先哲们曾经说的一句话，她用自己的行动证实了这一句话，她的美好人生才刚好开始……</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六、纸上得来终觉浅，绝知此事要躬行，夏斐同学积极参加有关学习的一些活动，比如，“读书月”的征稿、练习等，此外她还报了高级保健按摩师的培训班，学习一些关于按摩的手法和针灸的穴位等，将上课所学的针灸知识运用到实践中去，提高了自己的动手能力，丰富了她自己的简历。荀子曾说过</w:t>
      </w:r>
      <w:r>
        <w:rPr>
          <w:rFonts w:cs="宋体;SimSun" w:ascii="宋体;SimSun" w:hAnsi="宋体;SimSun"/>
          <w:sz w:val="24"/>
          <w:szCs w:val="24"/>
        </w:rPr>
        <w:t>:“</w:t>
      </w:r>
      <w:r>
        <w:rPr>
          <w:rFonts w:ascii="宋体;SimSun" w:hAnsi="宋体;SimSun" w:cs="宋体;SimSun"/>
          <w:sz w:val="24"/>
          <w:szCs w:val="24"/>
        </w:rPr>
        <w:t>不登高山，不知天之高也；不临深谷，不知地之厚也。”夏雯同学深知这个道理，她很好的将理论融入到实践中去，并且巩固了理论知识，丰富了实践能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七、涉及他人长处，她在蔚蓝的天空下划出自己的方向。夏斐同学不忘“励志笃学，厚德济生”的校训，在暑假期间，积极参加社会实践活动，开阔视野， 增长了才干，并且她在社会实践中发现了自己的不足，汲取别的同学的长处，积极和她们交流经验，弥足自己的不足，为以后踏入社会打下良好的基础。她在此次社会实践中与他们谈心，思想碰撞出了新的花火，从中学到了很多书本上学不到的东西，认识到只有把各人的命运同社会，同国家的命运发现联系起来，才是大学生成长的正确之路。 在大学入学的一年多来，夏斐同学的大学生活里有艰辛有苦楚，但更多的事汗水和欢笑，她在不断挖掘着自己的潜能，使自己的每个细胞都得到锻炼，她在不断的充实完善自己，提高自身素质，用青春描绘着梦想，用努力和拼搏书写着自己的华美篇章。</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一年多的大学生活让她明白了许多道理，为人处世也更加成熟，并且也锻造了她坚韧不拔的品格，让她愈发坚强与沉稳，即使以后的人生道路充满艰辛与坎坷，我相信她一定会一路高歌，披荆斩棘，以昂扬的姿态面对人生，今后，相信她会加倍努力，扬长避短，化荣耀和成绩为动力，继续学习，再创佳绩，争取成为一名新时代的优秀大学生，在不久的将来为国家和社会贡献自己的力量！</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19:00Z</dcterms:created>
  <dc:creator>教育技术中心</dc:creator>
  <dc:description/>
  <cp:keywords/>
  <dc:language>en-US</dc:language>
  <cp:lastModifiedBy>教育技术中心</cp:lastModifiedBy>
  <dcterms:modified xsi:type="dcterms:W3CDTF">2015-12-16T07:02:00Z</dcterms:modified>
  <cp:revision>22</cp:revision>
  <dc:subject/>
  <dc:title/>
</cp:coreProperties>
</file>