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 w:cs="Times New Roman"/>
          <w:b/>
          <w:b/>
          <w:bCs/>
          <w:sz w:val="30"/>
          <w:szCs w:val="30"/>
        </w:rPr>
      </w:pPr>
      <w:bookmarkStart w:id="0" w:name="_GoBack"/>
      <w:r>
        <w:rPr>
          <w:rFonts w:ascii="华文行楷" w:hAnsi="华文行楷" w:cs="仿宋" w:eastAsia="华文行楷"/>
          <w:b/>
          <w:bCs/>
          <w:sz w:val="30"/>
          <w:szCs w:val="30"/>
        </w:rPr>
        <w:t>山东中医药高等专科学校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Times New Roman"/>
          <w:b/>
          <w:b/>
          <w:bCs/>
          <w:sz w:val="30"/>
          <w:szCs w:val="30"/>
        </w:rPr>
      </w:pPr>
      <w:r>
        <w:rPr>
          <w:rFonts w:ascii="华文行楷" w:hAnsi="华文行楷" w:cs="黑体;SimHei" w:eastAsia="华文行楷"/>
          <w:b/>
          <w:bCs/>
          <w:sz w:val="30"/>
          <w:szCs w:val="30"/>
        </w:rPr>
        <w:t>关于成立大学生淬火励志班的通知</w:t>
      </w:r>
    </w:p>
    <w:p>
      <w:pPr>
        <w:pStyle w:val="Normal"/>
        <w:spacing w:lineRule="auto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：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学习贯彻全国高校思想政治工作会议精神，认真落实学校研讨会会议精神，积极探索学生教育培养的新模式和机制，全面提升学生的综合素质和能力，有重点、有目标的培养一批优秀学生，经学校研究，决定成立大学生淬火励志班。现将有关事宜通知如下：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选拔对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向全校大一学生公开招募选拔具有爱国精神、拼搏精神、担当精神、进取精神、奉献精神的学生，成立山东中医药高等专科学校大学生淬火励志班。</w:t>
      </w:r>
      <w:r>
        <w:rPr>
          <w:rFonts w:ascii="宋体;SimSun" w:hAnsi="宋体;SimSun" w:cs="Times New Roma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  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选拔人数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班级核心文化</w:t>
      </w:r>
    </w:p>
    <w:p>
      <w:pPr>
        <w:pStyle w:val="Heading3"/>
        <w:shd w:fill="FFFFFF" w:val="clear"/>
        <w:spacing w:before="0" w:after="45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>矢志笃行，风华卓越”</w:t>
      </w:r>
    </w:p>
    <w:p>
      <w:pPr>
        <w:pStyle w:val="Heading3"/>
        <w:shd w:fill="FFFFFF" w:val="clear"/>
        <w:spacing w:before="0" w:after="45"/>
        <w:rPr>
          <w:rFonts w:ascii="楷体" w:hAnsi="楷体" w:eastAsia="楷体" w:cs="Times New Roman"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四、培养目标与内容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“学生为本、道德为先、能力为重”的教育理念，以培养学生的综合素质和能力为着力点，通过开展丰富多彩的意志力训练、学习能力训练、表达能力训练、团队协作能力训练、就业能力训练、人格修养锻炼、专业能力训练等教育实践活动，将学生培养成为甘于奉献、意志坚强、能力突出、身心健康的高素质人才。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选拔条件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具有正确的政治思想观念，道德品行良好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较强的意志力和吃苦耐劳精神，具备刻苦学习、持之以恒的精神，各方面素质良好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强烈的事业心，具有较强组织能力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纪律观念强，执行力强，自我约束力强，能够服从管理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学习能力强，成绩良好，在完成本专业基础上，有能力完成淬火励志班规定的课程培训和实践锻炼。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班级管理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淬火励志班实行非行政编班，配置指导教师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班级课程培训和实践锻炼利用课外活动、假期等时间完成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班级直接由学生工作处管理，制定并实施相应的教学安排和考核制度等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考核采取日常考勤和学习成绩考核相结合、个人和老师评价相结合、学校与家长评价相结合的方法，建立学习档案，记入学生档案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班级实行淘汰机制。凡在学业考试中出现有一门课程未及格；不遵守淬火励志班班级管理规定；发表有损班级荣誉的不当言论；意志力不坚定，自我要求不高的同学将被淘汰。原则上被淘汰的同学不能被重新吸纳。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校对圆满完成淬火班学习实践任务的同学，颁发相应认证证书。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、选拔方式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取扫码入群，填写《报名表》的方式报名。报名后，学生工作处统一进行面试，试训。</w:t>
      </w:r>
    </w:p>
    <w:p>
      <w:pPr>
        <w:pStyle w:val="Normal"/>
        <w:spacing w:lineRule="auto" w:line="3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八、报名时间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日起报名，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房光鑫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136783</w:t>
      </w:r>
    </w:p>
    <w:p>
      <w:pPr>
        <w:pStyle w:val="Normal"/>
        <w:spacing w:lineRule="auto" w:line="300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：扫面二维码进行报名</w:t>
      </w:r>
    </w:p>
    <w:p>
      <w:pPr>
        <w:pStyle w:val="Normal"/>
        <w:spacing w:lineRule="auto" w:line="300"/>
        <w:rPr/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drawing>
          <wp:inline distT="0" distB="0" distL="0" distR="0">
            <wp:extent cx="2066290" cy="276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4:00Z</dcterms:created>
  <dc:creator>bai</dc:creator>
  <dc:description/>
  <cp:keywords/>
  <dc:language>en-US</dc:language>
  <cp:lastModifiedBy>Windows</cp:lastModifiedBy>
  <cp:lastPrinted>2019-04-11T09:53:00Z</cp:lastPrinted>
  <dcterms:modified xsi:type="dcterms:W3CDTF">2019-05-08T06:39:00Z</dcterms:modified>
  <cp:revision>8</cp:revision>
  <dc:subject/>
  <dc:title>山东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